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a Vall de Boí - ZER Alta Ribagor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a Vall de Boí - ZER Alta Ribagor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94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94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5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5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Riu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Riu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