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FA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FA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8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8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9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9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5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5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ge de Montserra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ge de Montserra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