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u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u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51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51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54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54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5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5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arriga i Massó, 22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arriga i Massó, 22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u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u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