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Ful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Ful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70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70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6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6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tal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tal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ul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ul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