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uf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u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50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50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70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70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ervera/rbla. dels Segad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ervera/rbla. dels Segad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is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is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