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 d'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 d'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417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417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7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7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l Túnel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l Túnel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el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el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