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all Fosca - ZER Pallars Juss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all Fosca - ZER Pallars Juss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63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63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63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63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7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7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Únic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Únic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na de Mont-La 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na de Mont-La 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