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c de l'Ai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c de l'Ai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08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08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77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77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Sant Paulí de No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Sant Paulí de No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