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Mai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Maia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0088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0088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313044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313044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5008871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5008871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l. Eliseo Sales, 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l. Eliseo Sales, 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1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1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i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ia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le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le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