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Sol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Sol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80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80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8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8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St Antoni M.Claret(casa cult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St Antoni M.Claret(casa cul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l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l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