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àpita-ZER El Jo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àpita-ZER El J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5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5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9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9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Lluch i Rovi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Lluch i Rovi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a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a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