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Vall de Bo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Vall de Bo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94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94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9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9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Caldes de Boí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Caldes de Boí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