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rgany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rgany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128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128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9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9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anis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anis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g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g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