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iutat Jard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iutat Jard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9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90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7257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7257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9034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9034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Carmel Fenech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Carmel Fenech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1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