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Sav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Sav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34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34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34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34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0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0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Benet de Cerve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Benet de Cerve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