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stre Ramon Estadella i Torradef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stre Ramon Estadella i Torradef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5520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5520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11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11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estre Santaló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estre Santaló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iss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is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