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i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1807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1807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2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2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itgetes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itgetes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nargu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nargu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