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la Seu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la Seu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2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2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u Claris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u Claris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u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u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