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rrassum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rrassum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9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92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925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925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Vinyes de Dalt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Vinyes de Dalt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s de Seg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s de Seg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