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Tabol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Tabol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926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926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an XXIII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an XXIII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it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it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