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gu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gu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3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3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ssa, s/n (Esc. Teresa Bergadà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ssa, s/n (Esc. Teresa Bergad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u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u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