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a Pia de Catalu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a Pia de Catalu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9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9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6908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6908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931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931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i d'aragó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i d'aragó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ont de Su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ont de Su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ta Montañ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ta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2286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ta Montañ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ta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2286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rran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rran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2286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ala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cala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INVIE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INV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quí Alpi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quí Alp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portiva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portiva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INVIE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INV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quí Alpi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quí Alp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3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quí de Montañ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quí de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3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228600"/>
                <wp:effectExtent l="0" t="0" r="0" b="0"/>
                <wp:wrapNone/>
                <wp:docPr id="13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MONTAÑA Y ESCALAD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MONTAÑA Y ESC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4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dia Montañ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dia Mont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4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4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4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4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INVIE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INV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4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nowboar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now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4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4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4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PORTES DE INVIE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PORTES DE INVI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5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nowboar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now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5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