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tri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tri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1801099, 8734309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1801099, 8734309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lardinfantslatribu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lardinfantslatribu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llardinfantslatribu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llardinfantslatribu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Xavier Puig i Andreu, 13 (Brasil,s/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Xavier Puig i Andreu, 13 (Brasil,s/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