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èmia de l'Orfeó Lleida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èmia de l'Orfeó Lleida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orfeolleidat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orfeolleidat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Martí, 60-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Martí, 60-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