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onda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onda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4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4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Pala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Pala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da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da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