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nqu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nqu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4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4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es Garrigues, 19, principal. 1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es Garrigues, 19, principal. 1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