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inerant del Pallars Sobi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inerant del Pallars Sobi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1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1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5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5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mig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mig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