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bera de l'Urgell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bera de l'Urgel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9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95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500952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500952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Tost, s/n (El Pla de Sant Tir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Tost, s/n (El Pla de Sant Tir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7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Pla de Sant Ti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Pla de Sant Ti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