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s Piteue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s Piteue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9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96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9605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9605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Cap de Balç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Cap de Balç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2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Llorenç de Morun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Llorenç de Morun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