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anta Colo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anta Colo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Guim de Freix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Guim de Freix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