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Julià Carbon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Julià Carbon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ssa Bona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ssa Bona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let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let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