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ov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ov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6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6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de la Mare de Déu d'Horta(ed.adjac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de la Mare de Déu d'Horta(ed.adjac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vars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vars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