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Minair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Minair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6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6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6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Sant Ermengol,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Sant Ermengol,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u d'Urg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u d'Urg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