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p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p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3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3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Gaudí, 1 (dintre Escola Doctor Seré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Gaudí, 1 (dintre Escola Doctor Ser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