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enavent de Seg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enavent de Seg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7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7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egrià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egrià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 de Seg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 de Seg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