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So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So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50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50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5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5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7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7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/av. Corts Cata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/av. Corts Cata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