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rtesa de 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rtesa de 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Ramon, 16 (Escola Els Til·le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Ramon, 16 (Escola Els Til·l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sa de 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sa de 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