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Música Municipal de Vilanova de Segr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Música Municipal de Vilanova de Segr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 Seg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 Seg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