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im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i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7242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7242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7242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7242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981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981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es Esco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es Esco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