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nicipal de Puigverd de 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nicipal de Puigverd de 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98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98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úblic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úblic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Lleida, 1 (dintre Escola Sant Jord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Lleida, 1 (dintre Escola Sant Jord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1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uigverd de 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uigverd de 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no regladas de Mú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no regladas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