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Intèrp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Intèrp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9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9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genís Bertran, 11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genís Bertran, 11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jo eléctr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jo eléc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 eléctr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 eléctr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Profesion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Pro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4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5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5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5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5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6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6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6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6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6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6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6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6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6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7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7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7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7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7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7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7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7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18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18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18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