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9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9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997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997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octor Durany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octor Durany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obla de Seg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obla de Seg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