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 Llardeca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 Llardeca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0099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0099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5009991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5009991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del Raval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del Raval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1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1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lardeca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lardeca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le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le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