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ellpu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ellpu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1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1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1001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1001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Orien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Orien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pu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pu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