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i Pe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i 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100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100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Zona Esportiv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Zona Esportiv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li i Vil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li i Vi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