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As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A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alladell, 7-9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alladell, 7-9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