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Vall de Bo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Vall de Bo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Riu, 6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Riu, 6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