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rau de 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rau de 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dera Gleis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dera Gleis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