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1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1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 No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 No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Granja d'Escar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Granja d'Esca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