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10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10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Beethoven, 6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Beethoven, 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leru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leru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